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THỐNG KÊ PHÂN LOẠI THỬA Đ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ã ….. huyện …… tỉnh 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05/2017/TT-BTNMT ngày 25 tháng 4 năm 2017 của Bộ trưởng Bộ Tài nguyên và Môi trường quy định về quy trình xây dựng cơ sở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261"/>
        <w:gridCol w:w="2039"/>
        <w:gridCol w:w="3074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hửa đất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loại A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loại B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loại C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loại D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loại E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ơn vị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    tháng      nă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hi cô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hửa đất loại A là thửa đất đã được cấp Giấy chứng nhận chưa có tài sản gắn liền với đấ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Thửa đất loại B là thửa đất đã được cấp Giấy chứng nhận có tài sản gắn liền với đấ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Thửa đất loại C là thửa đất được cấp chung một Giấy chứng nhậ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Thửa đất loại D là căn hộ, văn phòng, cơ sở dịch vụ - thương mại trong nhà chung cư, nhà hỗn hợp đã được cấp Giấy chứng nhậ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Thửa đất loại E là thửa đất chưa được cấp Giấy chứng nhận hoặc không được cấp Giấy chứng nhậ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4:00Z</dcterms:created>
  <dc:creator>PC</dc:creator>
  <dc:description/>
  <cp:keywords/>
  <dc:language>en-US</dc:language>
  <cp:lastModifiedBy>PC</cp:lastModifiedBy>
  <dcterms:modified xsi:type="dcterms:W3CDTF">2024-01-12T03:04:00Z</dcterms:modified>
  <cp:revision>1</cp:revision>
  <dc:subject/>
  <dc:title/>
</cp:coreProperties>
</file>